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ложение 4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решению Совета депутатов Булз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"О внесении изменений и дополнений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бюджет Булзинского сельского поселения на 2025 год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и на плановый период 2026 и 2027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 «</w:t>
      </w: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23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апреля 2025 года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№</w:t>
      </w: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13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Булзинского сельского поселения на 2025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sz w:val="24"/>
          <w:szCs w:val="24"/>
        </w:rPr>
        <w:t xml:space="preserve">2026 и 2027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7"/>
        <w:gridCol w:w="1560"/>
      </w:tblGrid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источника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01 00 00 00 00 0000 0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51,6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01 00 00 00 00 0000 0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51,6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1,6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1,6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1,6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1,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зинского сельского поселения                                                                        А.И. Глазыр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23» _апреля_2025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0:00Z</dcterms:created>
  <dc:creator>Петров А.Н.</dc:creator>
  <dc:description/>
  <cp:keywords/>
  <dc:language>en-US</dc:language>
  <cp:lastModifiedBy>Анатолий</cp:lastModifiedBy>
  <cp:lastPrinted>2022-06-10T12:45:00Z</cp:lastPrinted>
  <dcterms:modified xsi:type="dcterms:W3CDTF">2025-04-24T04:50:00Z</dcterms:modified>
  <cp:revision>10</cp:revision>
  <dc:subject/>
  <dc:title>Приложение 10</dc:title>
</cp:coreProperties>
</file>